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 ՊԱԾ-ՄԾՁԲ-06/1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 ՊԱԾ-ՄԾՁԲ-06/11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ՄԿ ոչ կառավարական կազմակերպությունների 11-րդ համաջողովի  շրջանակներում Հյուրանոցային ծառայություններ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ԻԱ ՀՅՈՒՐԱՆՈՑԱՅԻՆ ՀԱՄԱԼԻ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ԻԱ ՀՅՈՒՐԱՆՈՑԱՅԻՆ ՀԱՄԱԼԻ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33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 ՊԱԾ-ՄԾՁԲ-06/11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5T11:39:00Z</dcterms:modified>
  <cp:revision>27</cp:revision>
  <dc:subject/>
  <dc:title>Ð²Úî²ð²ðàôÂÚàôÜ ´²ò  ÀÜÂ²ò²Î²ðàì  ÜàôØ   Î²î²ðºÈàô  Ø²êÆÜ</dc:title>
</cp:coreProperties>
</file>